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云浮市云安区发展和改革局处理政府信息公开申请流程图</w:t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935</wp:posOffset>
                </wp:positionH>
                <wp:positionV relativeFrom="paragraph">
                  <wp:posOffset>584200</wp:posOffset>
                </wp:positionV>
                <wp:extent cx="6628130" cy="7184390"/>
                <wp:effectExtent l="5080" t="5080" r="4699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960" cy="7184520"/>
                          <a:chOff x="0" y="0"/>
                          <a:chExt cx="6627960" cy="7184520"/>
                        </a:xfrm>
                      </wpg:grpSpPr>
                      <wpg:grpSp>
                        <wpg:cNvGrpSpPr/>
                        <wpg:grpSpPr>
                          <a:xfrm>
                            <a:off x="0" y="2406600"/>
                            <a:ext cx="6627960" cy="296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29040" y="2706480"/>
                              <a:ext cx="89928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8" w:firstLine="1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能够确定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749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00000"/>
                              <a:ext cx="6474960" cy="39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63360" y="1486080"/>
                            <a:ext cx="4795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特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7400" y="2406600"/>
                            <a:ext cx="7192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7120" y="0"/>
                            <a:ext cx="125532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720" y="393840"/>
                            <a:ext cx="22784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填写《云浮市云安区发展和改革局政府信息公开申请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7960" y="265320"/>
                            <a:ext cx="7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8200" y="1019880"/>
                            <a:ext cx="4617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登记（含网上登记），验证申请人身份，并出具《收件回执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8320" y="13168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000" y="1585080"/>
                            <a:ext cx="136764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8320" y="1585080"/>
                            <a:ext cx="167904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当场不能答复15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6640" y="1585080"/>
                            <a:ext cx="215208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批准延长15个工作日内答复，受理机关出具《延期答复告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8680" y="1415880"/>
                            <a:ext cx="227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141588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7360" y="1843920"/>
                            <a:ext cx="35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712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616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568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78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1"/>
                                  <w:szCs w:val="21"/>
                                  <w:b/>
                                  <w:rFonts w:ascii="Times" w:hAnsi="Times" w:eastAsia="宋体;SimSun" w:cs="Times"/>
                                  <w:color w:val="auto"/>
                                  <w:lang w:val="en-US" w:eastAsia="zh-CN" w:bidi="ar-SA"/>
                                </w:rPr>
                                <w:t>不属于受理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1"/>
                                  <w:szCs w:val="21"/>
                                  <w:b/>
                                  <w:rFonts w:ascii="Times" w:hAnsi="Times" w:eastAsia="宋体;SimSun" w:cs="Times"/>
                                  <w:color w:val="auto"/>
                                  <w:lang w:val="en-US" w:eastAsia="zh-CN" w:bidi="ar-SA"/>
                                </w:rPr>
                                <w:t>关掌握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440" y="310212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140"/>
                                <w:ind w:left="-178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140"/>
                                <w:ind w:left="-178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040" y="310212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主动公开范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开范围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120" y="35953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712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616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6880" y="3593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9568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非本机关政府信息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440" y="37933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56400" y="3593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104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8680" y="210960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8200" y="5378400"/>
                            <a:ext cx="26377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办理缴费等申请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7840" y="6071760"/>
                            <a:ext cx="107892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当场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6720" y="6068160"/>
                            <a:ext cx="1198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在规定时间内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664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664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部分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880" y="623520"/>
                            <a:ext cx="219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7720" y="6071760"/>
                            <a:ext cx="174888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提供日期通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12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2901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6880" y="2901960"/>
                            <a:ext cx="648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6400" y="2901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3593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3593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6680" y="6301800"/>
                            <a:ext cx="22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0000" y="6925320"/>
                            <a:ext cx="125532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签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440" y="6735960"/>
                            <a:ext cx="335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656352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6160" y="656352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7480" y="6735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40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内容不明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补正申请告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6640" y="2499480"/>
                            <a:ext cx="2158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书面征求第三方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37840" y="2597040"/>
                            <a:ext cx="83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7840" y="2901960"/>
                            <a:ext cx="251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7360" y="58737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210960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640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6880" y="5378400"/>
                            <a:ext cx="16790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告知申请人信息掌握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736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623520"/>
                            <a:ext cx="0" cy="435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7000" y="210960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58737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4982040"/>
                            <a:ext cx="47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0120" y="48830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2720520"/>
                            <a:ext cx="83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3595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3595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960" y="894240"/>
                            <a:ext cx="7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598480"/>
                            <a:ext cx="263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2278440"/>
                            <a:ext cx="227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2278440"/>
                            <a:ext cx="19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141228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05pt;margin-top:46pt;width:521.9pt;height:565.7pt" coordorigin="-981,920" coordsize="10438,11314">
                <v:group id="shape_0" style="position:absolute;left:-981;top:4710;width:10438;height:467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8041;top:8972;width:1415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8" w:firstLine="1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能够确定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981,4710" to="9215,471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-981,8962" to="9215,8967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shape id="shape_0" stroked="f" o:allowincell="f" style="position:absolute;left:4788;top:3260;width:75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特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3;top:4710;width:1132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550;top:920;width:1976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1;top:1540;width:3587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填写《云浮市云安区发展和改革局政府信息公开申请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6,1338" to="4496,15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7;top:2526;width:727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登记（含网上登记），验证申请人身份，并出具《收件回执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29,2994" to="2229,3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414;top:3416;width:2153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29;top:3416;width:2643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当场不能答复15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39;top:3416;width:3388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批准延长15个工作日内答复，受理机关出具《延期答复告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9,3150" to="4116,3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18,3150" to="4118,34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73,3824" to="5438,3824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50;top:5802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94;top:5802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16;top:5802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78" w:right="-185" w:hanging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z w:val="21"/>
                            <w:szCs w:val="21"/>
                            <w:b/>
                            <w:rFonts w:ascii="Times" w:hAnsi="Times" w:eastAsia="宋体;SimSun" w:cs="Times"/>
                            <w:color w:val="auto"/>
                            <w:lang w:val="en-US" w:eastAsia="zh-CN" w:bidi="ar-SA"/>
                          </w:rPr>
                          <w:t>不属于受理机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right="-185" w:hanging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z w:val="21"/>
                            <w:szCs w:val="21"/>
                            <w:b/>
                            <w:rFonts w:ascii="Times" w:hAnsi="Times" w:eastAsia="宋体;SimSun" w:cs="Times"/>
                            <w:color w:val="auto"/>
                            <w:lang w:val="en-US" w:eastAsia="zh-CN" w:bidi="ar-SA"/>
                          </w:rPr>
                          <w:t>关掌握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6;top:5805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exact" w:line="140"/>
                          <w:ind w:left="-178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息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exact" w:line="140"/>
                          <w:ind w:left="-178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60;top:5805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主动公开范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开范围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36,6582" to="-36,68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50;top:6891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94;top:6891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62,6579" to="6762,68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16;top:6891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非本机关政府信息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6;top:6894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84,6579" to="8084,68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18,8610" to="4118,93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60;top:6891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9,4242" to="529,4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51;top:9390;width:4153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办理缴费等申请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50;top:10482;width:1698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当场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72;top:10476;width:1887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在规定时间内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72;top:5802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72;top:6891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部分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792,1902" to="2669,19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40;top:10482;width:2753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提供日期通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36,5022" to="-36,58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85,5022" to="1285,58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40,5490" to="5440,58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62,5490" to="6771,580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84,5490" to="8084,58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18,6579" to="4118,68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40,6579" to="5440,68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10,10844" to="6857,108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05;top:11826;width:1976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签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07,11528" to="7894,11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07,11256" to="2607,115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95,11256" to="7895,115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3,11528" to="5393,118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604;top:5802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内容不明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04;top:6891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补正申请告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39;top:4856;width:339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书面征求第三方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18,5010" to="5439,5010" stroked="t" o:allowincell="f" style="position:absolute;flip:x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118,5490" to="8083,54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28,5022" to="2628,58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73,10170" to="4873,104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18,4242" to="4118,58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84,8610" to="8084,9389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95;top:9390;width:2643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告知申请人信息掌握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40,8610" to="5440,93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792,1902" to="-792,8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40,4242" to="7140,450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607,10170" to="2607,104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792,8766" to="-38,8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,8610" to="-36,87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18,5204" to="5439,5204" stroked="t" o:allowincell="f" style="position:absolute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285,6582" to="1285,68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28,6582" to="2628,68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6,2328" to="4496,25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36,5012" to="4117,50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,4508" to="4116,45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18,4508" to="7138,450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9,3144" to="529,34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12"/>
        <w:rPr>
          <w:rFonts w:ascii="仿宋_GB2312" w:hAnsi="仿宋_GB2312" w:eastAsia="仿宋_GB2312"/>
          <w:b/>
          <w:b/>
          <w:color w:val="000000"/>
          <w:sz w:val="32"/>
          <w:szCs w:val="44"/>
        </w:rPr>
      </w:pPr>
      <w:r>
        <w:rPr>
          <w:rFonts w:eastAsia="仿宋_GB2312" w:ascii="仿宋_GB2312" w:hAnsi="仿宋_GB2312"/>
          <w:b/>
          <w:color w:val="000000"/>
          <w:sz w:val="32"/>
          <w:szCs w:val="44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871" w:footer="992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1:25:00Z</dcterms:created>
  <dc:creator>xzh</dc:creator>
  <dc:description/>
  <cp:keywords/>
  <dc:language>en-US</dc:language>
  <cp:lastModifiedBy>梁西元</cp:lastModifiedBy>
  <cp:lastPrinted>2014-03-10T10:16:00Z</cp:lastPrinted>
  <dcterms:modified xsi:type="dcterms:W3CDTF">2015-09-11T08:25:00Z</dcterms:modified>
  <cp:revision>12</cp:revision>
  <dc:subject/>
  <dc:title>佛山市</dc:title>
</cp:coreProperties>
</file>